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dital nº 17/2022 - DGRF/RIFB/IFB, de 18 de outubro de 2022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DECLARAÇÃO PARA AUXÍLIO PARA AQUISIÇÃO DE DISPOSITIVO ELETRÔNICO</w:t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EXO I</w:t>
      </w:r>
    </w:p>
    <w:p>
      <w:pPr>
        <w:pStyle w:val="NormalWeb"/>
        <w:spacing w:lineRule="auto" w:line="480" w:before="285" w:after="285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u, ________________________________________________________________, inscrito (a) no CPF sob o nº ____________________________, em cumprimento ao item 4 do Edital nº 17/2022 - DGRF/RIFB/IFB que trata do Programa Auxílio Digital, DECLARO para o fim específico de participação no processo seletivo que não possuo dispositivo eletrônico para realizar as atividades letivas do curso. Declaro ainda estar ciente de que o auxílio deve ser destinado à aquisição do equipamento com a finalidade de me auxiliar nos estudos e dar-me condições para minha permanência e êxito no curso. Outrossim, estou ciente de que caso haja denúncias de irregularidades, tais como falsificação de informações, fraude em documentos, omissão de informações e outras situações similares, o campus poderá instaurar um procedimento disciplinar com vistas à apuração da denúncia e verificação da necessidade de ressarcimento do auxílio concedido.</w:t>
      </w:r>
    </w:p>
    <w:p>
      <w:pPr>
        <w:pStyle w:val="NormalWeb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Brasília, _____de_________________ de 20____</w:t>
      </w:r>
    </w:p>
    <w:p>
      <w:pPr>
        <w:pStyle w:val="NormalWeb"/>
        <w:spacing w:before="2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ssinatura do (a) candidato (a)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</w:t>
        <w:softHyphen/>
        <w:softHyphen/>
        <w:t>______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ssinatura do (a) responsável legal (para estudante menor de idad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1001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ão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O(a) estudante no ato da inscrição deverá imprimir esta autodeclaração, preenchê-la (pode ser de próprio punho se preferir) e assiná-la, digitalizar ou fotografar o documen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assinado de próprio punh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para encaminhar, por meio do próprio formulário eletrônico de inscrição, para a Coordenação de Assistência Estudantil e Inclusão Social-CDAE do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Campus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iacho Fundo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1:00Z</dcterms:created>
  <dc:creator>Alexandre de Souza Garcia</dc:creator>
  <dc:description/>
  <cp:keywords/>
  <dc:language>en-US</dc:language>
  <cp:lastModifiedBy>Maura Rodrigues Soares de Jesus</cp:lastModifiedBy>
  <cp:lastPrinted>2021-05-19T18:37:00Z</cp:lastPrinted>
  <dcterms:modified xsi:type="dcterms:W3CDTF">2022-10-18T18:58:00Z</dcterms:modified>
  <cp:revision>6</cp:revision>
  <dc:subject/>
  <dc:title/>
</cp:coreProperties>
</file>